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DAPT.DOC "installation" section for installation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 1.1  first upload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ADAP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tility FDUMP a file dump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